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6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27.04.2007 № 128</w:t>
      </w:r>
    </w:p>
    <w:p>
      <w:pPr>
        <w:pStyle w:val="Normal"/>
        <w:ind w:left="4860" w:hanging="486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pacing w:val="-1"/>
          <w:sz w:val="24"/>
        </w:rPr>
        <w:t>Об утверждении Порядка принятия решений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о создании, реорганизации и ликвидации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муниципальных предприятий и муниципальных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pacing w:val="-1"/>
          <w:sz w:val="24"/>
        </w:rPr>
        <w:t>учреждений Советского  район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Cs w:val="24"/>
        </w:rPr>
        <w:t>В целях приведения в соответствие  с Федеральным законом от 06.10.2003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4"/>
        </w:rPr>
        <w:t xml:space="preserve">, руководствуясь Уставом Советского района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решение Думы Советского района от 27.04.2007 № 128 «Об утверждении Порядка принятия решений </w:t>
      </w:r>
      <w:r>
        <w:rPr>
          <w:color w:val="000000"/>
          <w:spacing w:val="-1"/>
          <w:sz w:val="24"/>
        </w:rPr>
        <w:t>о создании, реорганизации и ликвидации муниципальных предприятий и муниципальных учреждений Советского район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решения и в части 1 решения слова «и муниципальных учреждений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1. по всему тексту приложения</w:t>
      </w:r>
      <w:r>
        <w:rPr>
          <w:color w:val="000000"/>
          <w:spacing w:val="-1"/>
          <w:sz w:val="24"/>
        </w:rPr>
        <w:t xml:space="preserve"> слова «и муниципальных учреждений», «и учреждение», «,учреждение», «имущества учреждения», «в учреждении» во всех </w:t>
      </w:r>
      <w:r>
        <w:rPr>
          <w:sz w:val="24"/>
          <w:szCs w:val="24"/>
        </w:rPr>
        <w:t xml:space="preserve"> их падежах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2. пункт 1.1.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ий Порядок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орядок регулирует порядок принятия решений о создании, реорганизации и ликвидации муниципальных предприятий Советского района (далее - предприятие)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3. пункт 2.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.2. Предложения о создании предприятия представляются в Департамент муниципальной собственности администрации Советского района (далее – Департамент)  вместе с обоснованием необходимости создания предприятия (цели создания, основные виды деятельности предприятия), проектом устава предприятия, сведениями о предполагаемых источниках формирования уставного фонда предприятия, а также о кандидатуре руководителя предприятия. Вместе с указанными документами в Департамент представляется согласованное с финансово-экономическим управлением администрации Советского района технико-экономическое обоснование необходимости создания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создания  предприятия должно содержать  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затраты на создание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виды  производимых работ (услуг, продук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бъемы производства работ (услуг, продук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затраты на производство единицы  продукции (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размер ожидаемой прибы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ю об имущественной базе (о составе и стоимости имущества создаваемого предприятия, месте его нахожд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ю о примерном штатном расписании, предложения об источниках формирования уставного капита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4. в пунктах 2.4., 2.5., 2.6., 3.5., 3.6., 3.7., 4.5., 4.6., 4.7. слово «главы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5. в пункте 2.7. вместо слова «главой» читать «постановление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2. </w:t>
      </w: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</w:t>
      </w:r>
      <w:r>
        <w:rPr/>
        <w:t xml:space="preserve"> </w:t>
      </w:r>
      <w:r>
        <w:rPr>
          <w:sz w:val="24"/>
          <w:szCs w:val="24"/>
        </w:rPr>
        <w:t>и  разместить  на официальном сайте Советского района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0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0-31T12:40:00Z</dcterms:modified>
  <cp:revision>4</cp:revision>
  <dc:subject/>
  <dc:title/>
</cp:coreProperties>
</file>